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ИНТЕРНА РЕВИЗИЈА ОПШТИНЕ  ТЕМЕР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</w:t>
      </w:r>
      <w:r>
        <w:rPr>
          <w:lang w:val="sr-RS"/>
        </w:rPr>
        <w:t xml:space="preserve">ЦИЉЕВИ  И  РИЗИЦИ   ПОСЛОВНОГ   ПРОЦЕСА   ИНТЕРНЕ </w:t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</w:t>
      </w:r>
      <w:r>
        <w:rPr>
          <w:lang w:val="sr-RS"/>
        </w:rPr>
        <w:t>РЕВИЗИЈЕ  ОПШТИНЕ ТЕМЕРИН  у  2015.ГО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                                               </w:t>
      </w:r>
      <w:r>
        <w:rPr>
          <w:lang w:val="sr-RS"/>
        </w:rPr>
        <w:t>Темерин  2015.годин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љање ризицима је законска обавеза   и    обавезан елеменат  да би  се остварило добро управљање.</w:t>
      </w:r>
    </w:p>
    <w:p>
      <w:pPr>
        <w:pStyle w:val="Normal"/>
        <w:rPr>
          <w:lang w:val="ru-RU"/>
        </w:rPr>
      </w:pPr>
      <w:r>
        <w:rPr>
          <w:lang w:val="ru-RU"/>
        </w:rPr>
        <w:t>Добро, одговарајуће управљање ризицима  је од изузетног   значаја  за рад интерне  ревизије у  општини Темерин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равилником  о заједничким  критеријумима  и стандардима  за успостављање,  функционисање  и извештавање  о систему   финасијског управљања  и  контроле  у јавном сектору  (Службени гласник  РС,  број  99/2011 и  106/2013   ( у даљем тексту  : Правилник),  ризик је одређен  као   потецијални   догађај   и ситуација  која  може  имати   негативан   утицај   на остварење  циљева  интерне  ревизије  општин</w:t>
      </w:r>
      <w:r>
        <w:rPr>
          <w:lang w:val="ru-RU"/>
        </w:rPr>
        <w:t>е</w:t>
      </w:r>
      <w:r>
        <w:rPr>
          <w:lang w:val="sr-RS"/>
        </w:rPr>
        <w:t xml:space="preserve">  Темерин.</w:t>
      </w:r>
    </w:p>
    <w:p>
      <w:pPr>
        <w:pStyle w:val="Normal"/>
        <w:rPr/>
      </w:pPr>
      <w:r>
        <w:rPr>
          <w:lang w:val="ru-RU"/>
        </w:rPr>
        <w:t xml:space="preserve">Ризик  се  такође  може  дефинисати   и  као претња  успешном   остваривању  циљева 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Ризк можемо  и  окарактрисати да</w:t>
      </w:r>
      <w:r>
        <w:rPr>
          <w:lang w:val="sr-RS"/>
        </w:rPr>
        <w:t xml:space="preserve">  </w:t>
      </w:r>
      <w:r>
        <w:rPr>
          <w:lang w:val="ru-RU"/>
        </w:rPr>
        <w:t xml:space="preserve">   све оно што   представља претњу да  се остваре   постављени циљеви  </w:t>
      </w:r>
      <w:r>
        <w:rPr>
          <w:lang w:val="sr-RS"/>
        </w:rPr>
        <w:t xml:space="preserve"> можемо  сматрати ризиком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Ризици   са којима се сусреће интерна ревизија   општине Темерин   су бројни    и односе се на :</w:t>
      </w:r>
    </w:p>
    <w:p>
      <w:pPr>
        <w:pStyle w:val="Normal"/>
        <w:rPr>
          <w:lang w:val="sr-RS"/>
        </w:rPr>
      </w:pPr>
      <w:r>
        <w:rPr>
          <w:lang w:val="sr-RS"/>
        </w:rPr>
        <w:t>1. не   предузимање  активности    за спровођење препорука ;</w:t>
      </w:r>
    </w:p>
    <w:p>
      <w:pPr>
        <w:pStyle w:val="Normal"/>
        <w:rPr>
          <w:lang w:val="sr-RS"/>
        </w:rPr>
      </w:pPr>
      <w:r>
        <w:rPr>
          <w:lang w:val="sr-RS"/>
        </w:rPr>
        <w:t>2  непуздано извештавање ;</w:t>
      </w:r>
    </w:p>
    <w:p>
      <w:pPr>
        <w:pStyle w:val="Normal"/>
        <w:rPr>
          <w:lang w:val="sr-RS"/>
        </w:rPr>
      </w:pPr>
      <w:r>
        <w:rPr>
          <w:lang w:val="sr-RS"/>
        </w:rPr>
        <w:t>3. смањење  репутације</w:t>
      </w:r>
    </w:p>
    <w:p>
      <w:pPr>
        <w:pStyle w:val="Normal"/>
        <w:rPr>
          <w:lang w:val="sr-RS"/>
        </w:rPr>
      </w:pPr>
      <w:r>
        <w:rPr>
          <w:lang w:val="sr-RS"/>
        </w:rPr>
        <w:t>4. све што може наштетити   угледу   ревизије и   смањити  поверење  руководилаца  и запослених.</w:t>
      </w:r>
    </w:p>
    <w:p>
      <w:pPr>
        <w:pStyle w:val="Normal"/>
        <w:rPr/>
      </w:pPr>
      <w:r>
        <w:rPr>
          <w:lang w:val="ru-RU"/>
        </w:rPr>
        <w:t xml:space="preserve">Модел управљања ризицима у   интерне ревизије у  општини Темерин  је   је </w:t>
      </w:r>
      <w:r>
        <w:rPr>
          <w:lang w:val="sr-RS"/>
        </w:rPr>
        <w:t>општи</w:t>
      </w:r>
      <w:r>
        <w:rPr>
          <w:lang w:val="ru-RU"/>
        </w:rPr>
        <w:t xml:space="preserve"> као код  већег броја ризика и  он   са састоји од  5 (пет  )   корака.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тврђивање циљева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утврђив</w:t>
      </w:r>
      <w:r>
        <w:rPr>
          <w:lang w:val="sr-RS"/>
        </w:rPr>
        <w:t xml:space="preserve">ање </w:t>
      </w:r>
      <w:r>
        <w:rPr>
          <w:lang w:val="ru-RU"/>
        </w:rPr>
        <w:t xml:space="preserve"> ризик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оцена ризика 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говор на ризике  и поступање по ризицима.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ћење и   извештавање  о ризицим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ОЦЕНА  РИЗИКА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         </w:t>
            </w:r>
            <w:r>
              <w:rPr>
                <w:b/>
                <w:bCs/>
                <w:lang w:val="sr-RS"/>
              </w:rPr>
              <w:t>учина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                                  </w:t>
            </w:r>
            <w:r>
              <w:rPr>
                <w:b/>
                <w:bCs/>
                <w:lang w:val="sr-RS"/>
              </w:rPr>
              <w:t>Опис рзика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          </w:t>
            </w: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- </w:t>
            </w:r>
            <w:r>
              <w:rPr>
                <w:lang w:val="ru-RU"/>
              </w:rPr>
              <w:t xml:space="preserve">Кашњење у роко вима   који доводе </w:t>
            </w:r>
            <w:r>
              <w:rPr>
                <w:lang w:val="sr-RS"/>
              </w:rPr>
              <w:t xml:space="preserve"> да  </w:t>
            </w:r>
            <w:r>
              <w:rPr>
                <w:lang w:val="ru-RU"/>
              </w:rPr>
              <w:t xml:space="preserve">одређених   </w:t>
            </w:r>
            <w:r>
              <w:rPr>
                <w:lang w:val="sr-RS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финасијских  санкциј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Непоштовање  законских  прописа 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Прекид свих  програма / услуг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Губитак   значајне    финасијске имовин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Озбиљнља  штета за околин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Значајан   губитак  поверењ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Притисак јав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       </w:t>
            </w:r>
            <w:r>
              <w:rPr>
                <w:b/>
                <w:bCs/>
                <w:lang w:val="sr-RS"/>
              </w:rPr>
              <w:t xml:space="preserve">Средњи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Прекид  неких   основних  програма / услуг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Губитак  имовине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Незнатне последице на околину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Негативан став јав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Озбиљне истраг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       </w:t>
            </w: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- Кашњење у  роковима код   мање  значајних пројеката/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услуг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- Финасијски  губитак   мање вредности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- Делимично   негатива став  ја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ЦИЉЕВИ ИНТЕРНЕ РЕВИЗИЈЕ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rFonts w:eastAsia="Times New Roman"/>
          <w:b/>
          <w:bCs/>
          <w:lang w:val="ru-RU"/>
        </w:rPr>
        <w:t xml:space="preserve">                                                                   </w:t>
      </w:r>
      <w:r>
        <w:rPr>
          <w:b/>
          <w:bCs/>
          <w:lang w:val="ru-RU"/>
        </w:rPr>
        <w:t>ЦИЉ 1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Независност  у раду   интерног  ревизора Општине Темери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РИЗИЦИ :</w:t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             </w:t>
      </w:r>
      <w:r>
        <w:rPr>
          <w:lang w:val="sr-RS"/>
        </w:rPr>
        <w:t>1. Усвајање правилника о унутршњој   организацији и систематизацији   радних места  у коме је ситематизовано   радно место   интерног  ревизор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</w:t>
      </w:r>
      <w:r>
        <w:rPr>
          <w:lang w:val="sr-RS"/>
        </w:rPr>
        <w:t>2.  Нестабилност    политичке структуре  на локалном нивоу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</w:t>
      </w:r>
      <w:r>
        <w:rPr>
          <w:lang w:val="sr-RS"/>
        </w:rPr>
        <w:t xml:space="preserve">3. Необученост   руководиоца  о систему   интерних   контрола  у јавном 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                  </w:t>
      </w:r>
      <w:r>
        <w:rPr>
          <w:lang w:val="sr-RS"/>
        </w:rPr>
        <w:t>сектору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</w:t>
      </w:r>
      <w:r>
        <w:rPr>
          <w:b/>
          <w:bCs/>
          <w:lang w:val="sr-RS"/>
        </w:rPr>
        <w:t>Табеларни  приказ    процене ризика  за  циљ број  1.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3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29"/>
        <w:gridCol w:w="1785"/>
        <w:gridCol w:w="1801"/>
        <w:gridCol w:w="1861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Ризик бр</w:t>
            </w:r>
            <w:r>
              <w:rPr>
                <w:lang w:val="sr-RS"/>
              </w:rPr>
              <w:t>: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lang w:val="ru-RU"/>
              </w:rPr>
              <w:t>Ризик бр:1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У</w:t>
            </w:r>
            <w:r>
              <w:rPr>
                <w:b/>
                <w:bCs/>
                <w:lang w:val="ru-RU"/>
              </w:rPr>
              <w:t xml:space="preserve">ТИЦАЈ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СРЕДЊ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lang w:val="sr-RS"/>
              </w:rPr>
              <w:t>Ризик  бр 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 xml:space="preserve">НИЗАК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</w:t>
            </w:r>
            <w:r>
              <w:rPr>
                <w:b/>
                <w:bCs/>
                <w:lang w:val="sr-RS"/>
              </w:rPr>
              <w:t>ВЕРОВАТНОЋ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ИС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   </w:t>
            </w:r>
            <w:r>
              <w:rPr>
                <w:b/>
                <w:bCs/>
                <w:lang w:val="sr-RS"/>
              </w:rPr>
              <w:t>СРЕДЊ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В</w:t>
            </w:r>
            <w:r>
              <w:rPr>
                <w:b/>
                <w:bCs/>
                <w:lang w:val="ru-RU"/>
              </w:rPr>
              <w:t>ЕЛ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Ризик  број 1. </w:t>
      </w:r>
      <w:r>
        <w:rPr>
          <w:lang w:val="sr-RS"/>
        </w:rPr>
        <w:t xml:space="preserve"> Усвајање   Правилника о  унутрашњој   организацији и систематизацији    радних  места   у коме је систематизовано    радно место   интерног ревиз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тицај  - висок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ероватноћа – велика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( утицај  Х вероватноћа =  висок ризик 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sr-RS"/>
        </w:rPr>
        <w:t>Ризик број 2</w:t>
      </w:r>
      <w:r>
        <w:rPr>
          <w:lang w:val="sr-RS"/>
        </w:rPr>
        <w:t>: Нестабилност   политичке  структуре  на  локалном  нивоу.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Утицај  -висок</w:t>
      </w:r>
    </w:p>
    <w:p>
      <w:pPr>
        <w:pStyle w:val="Normal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Вероватноћа – средња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 xml:space="preserve">( утицај Х вероватноћа </w:t>
      </w:r>
      <w:r>
        <w:rPr>
          <w:lang w:val="sr-RS"/>
        </w:rPr>
        <w:t>= Средњи ризик )</w:t>
      </w:r>
    </w:p>
    <w:p>
      <w:pPr>
        <w:pStyle w:val="TextBody"/>
        <w:rPr/>
      </w:pPr>
      <w:r>
        <w:rPr>
          <w:b/>
          <w:bCs/>
          <w:lang w:val="sr-RS"/>
        </w:rPr>
        <w:t>Ризик бр 3</w:t>
      </w:r>
      <w:r>
        <w:rPr>
          <w:lang w:val="sr-RS"/>
        </w:rPr>
        <w:t>.Необученост   руководилаца  о систему   интерних  финансијских контрола  у јавном  сектору.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Утицај -средњи </w:t>
      </w:r>
    </w:p>
    <w:p>
      <w:pPr>
        <w:pStyle w:val="TextBody"/>
        <w:rPr>
          <w:lang w:val="sr-RS"/>
        </w:rPr>
      </w:pPr>
      <w:r>
        <w:rPr>
          <w:lang w:val="sr-RS"/>
        </w:rPr>
        <w:t>Вероватноћа -средња</w:t>
      </w:r>
    </w:p>
    <w:p>
      <w:pPr>
        <w:pStyle w:val="TextBody"/>
        <w:rPr>
          <w:lang w:val="sr-RS"/>
        </w:rPr>
      </w:pPr>
      <w:r>
        <w:rPr>
          <w:lang w:val="sr-RS"/>
        </w:rPr>
        <w:t>( утицај Х вероватноћа = Средњи ризик 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</w:t>
      </w:r>
      <w:r>
        <w:rPr>
          <w:b/>
          <w:bCs/>
          <w:lang w:val="sr-RS"/>
        </w:rPr>
        <w:t xml:space="preserve">ЦИЉ  2 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  <w:lang w:val="sr-RS"/>
        </w:rPr>
        <w:t>Остварње  годишњег плана ревизије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ИЗИЦИ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.Нетабилност   политичке   структуре   на локалном  нивоу;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.Велики број планираних   ревизија  на годишњем  нивоу :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3.Велики број   ванредних   ревизија  у току  године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Табеларни   приказ    процене ризика  за циљ 2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1500"/>
        <w:gridCol w:w="16"/>
        <w:gridCol w:w="1558"/>
        <w:gridCol w:w="1814"/>
        <w:gridCol w:w="1825"/>
      </w:tblGrid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 xml:space="preserve">ВИСОК 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14004" w:val="clear"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Ризик бр:1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14004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  <w:lang w:val="sr-RS"/>
              </w:rPr>
              <w:t>УТИЦАЈ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 xml:space="preserve">СРЕДЊИ </w:t>
            </w:r>
          </w:p>
        </w:tc>
        <w:tc>
          <w:tcPr>
            <w:tcW w:w="15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изик бр. 2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Ризик бр. 3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314004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НИЗАК</w:t>
            </w:r>
          </w:p>
        </w:tc>
        <w:tc>
          <w:tcPr>
            <w:tcW w:w="15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  <w:lang w:val="sr-RS"/>
              </w:rPr>
              <w:t>ВЕРОВАТНОЋА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С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СРЕДЊ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ВИСОКА</w:t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TextBody"/>
        <w:rPr/>
      </w:pPr>
      <w:r>
        <w:rPr>
          <w:b/>
          <w:bCs/>
          <w:lang w:val="sr-RS"/>
        </w:rPr>
        <w:t>Ризик број 1:</w:t>
      </w:r>
      <w:r>
        <w:rPr>
          <w:lang w:val="sr-RS"/>
        </w:rPr>
        <w:t xml:space="preserve"> Нестабилност  политичке  структуре  на локалном нивоу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  <w:t>Утицај – висок</w:t>
      </w:r>
    </w:p>
    <w:p>
      <w:pPr>
        <w:pStyle w:val="TextBody"/>
        <w:rPr>
          <w:lang w:val="sr-RS"/>
        </w:rPr>
      </w:pPr>
      <w:r>
        <w:rPr>
          <w:lang w:val="sr-RS"/>
        </w:rPr>
        <w:t>Вероватноћа -средња</w:t>
      </w:r>
    </w:p>
    <w:p>
      <w:pPr>
        <w:pStyle w:val="TextBody"/>
        <w:rPr>
          <w:lang w:val="sr-RS"/>
        </w:rPr>
      </w:pPr>
      <w:r>
        <w:rPr>
          <w:lang w:val="sr-RS"/>
        </w:rPr>
        <w:t>( утицај Х вероватноћа = Висок ризик 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  <w:lang w:val="sr-RS"/>
        </w:rPr>
        <w:t>Ризик број 2 :</w:t>
      </w:r>
      <w:r>
        <w:rPr>
          <w:lang w:val="sr-RS"/>
        </w:rPr>
        <w:t xml:space="preserve"> Велики број планираних ревизија  на годишњем нивоу.</w:t>
      </w:r>
    </w:p>
    <w:p>
      <w:pPr>
        <w:pStyle w:val="TextBody"/>
        <w:rPr>
          <w:lang w:val="sr-RS"/>
        </w:rPr>
      </w:pPr>
      <w:r>
        <w:rPr>
          <w:lang w:val="sr-RS"/>
        </w:rPr>
        <w:t>Утицај -умерен</w:t>
      </w:r>
    </w:p>
    <w:p>
      <w:pPr>
        <w:pStyle w:val="TextBody"/>
        <w:rPr>
          <w:lang w:val="sr-RS"/>
        </w:rPr>
      </w:pPr>
      <w:r>
        <w:rPr>
          <w:lang w:val="sr-RS"/>
        </w:rPr>
        <w:t xml:space="preserve">Вероватноћа  - средња  </w:t>
      </w:r>
    </w:p>
    <w:p>
      <w:pPr>
        <w:pStyle w:val="TextBody"/>
        <w:rPr>
          <w:lang w:val="sr-RS"/>
        </w:rPr>
      </w:pPr>
      <w:r>
        <w:rPr>
          <w:lang w:val="sr-RS"/>
        </w:rPr>
        <w:t>( утицај Х вероватноћа = Средњи ризик 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  <w:lang w:val="sr-RS"/>
        </w:rPr>
        <w:t>Ризик  број 3</w:t>
      </w:r>
      <w:r>
        <w:rPr>
          <w:b w:val="false"/>
          <w:bCs w:val="false"/>
          <w:lang w:val="sr-RS"/>
        </w:rPr>
        <w:t>: Велики број  ванредних  ревизија у току .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тицај – умерен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Вероватноћа – средња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 утицај Х вероватноћа =  Средњи ризик )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ЦИЉ 3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Извршење  појединачних   ревизија  у складу  са прописима   и међународним  стандардима </w:t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ИЗИЦИ 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1.Честе измене  закона ;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2 Неусаглашеност интерних аката   са законским и подзаконским одредбама: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rPr/>
      </w:pPr>
      <w:r>
        <w:rPr/>
        <w:t>Табеларни  приказ  процене ризика за циљ 3.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16"/>
        <w:gridCol w:w="1575"/>
        <w:gridCol w:w="1814"/>
        <w:gridCol w:w="1774"/>
        <w:gridCol w:w="40"/>
        <w:gridCol w:w="1825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изик бр. 2</w:t>
            </w:r>
          </w:p>
        </w:tc>
        <w:tc>
          <w:tcPr>
            <w:tcW w:w="1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УТИЦАЈ </w:t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СРЕДЊИ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изик бр. 1</w:t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000000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НИЗАК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ЕРОВАТНОЋА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НИСКА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lang w:val="sr-RS"/>
              </w:rPr>
              <w:t>НИСКА</w:t>
            </w:r>
          </w:p>
        </w:tc>
        <w:tc>
          <w:tcPr>
            <w:tcW w:w="18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СРЕДЊА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ВИСОКА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  <w:lang w:val="sr-RS"/>
        </w:rPr>
        <w:t>Ризик бр: 1</w:t>
      </w:r>
      <w:r>
        <w:rPr>
          <w:b w:val="false"/>
          <w:bCs w:val="false"/>
          <w:lang w:val="sr-RS"/>
        </w:rPr>
        <w:t xml:space="preserve"> Честе измене   закона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тицај – умерен</w:t>
      </w:r>
    </w:p>
    <w:p>
      <w:pPr>
        <w:pStyle w:val="TextBody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Вероватноћа -  средња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 утицај Х вероватноћа = Средњи ризик )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/>
      </w:pPr>
      <w:r>
        <w:rPr>
          <w:b/>
          <w:bCs/>
          <w:lang w:val="sr-RS"/>
        </w:rPr>
        <w:t>Ризик бр.2 :</w:t>
      </w:r>
      <w:r>
        <w:rPr>
          <w:b w:val="false"/>
          <w:bCs w:val="false"/>
          <w:lang w:val="sr-RS"/>
        </w:rPr>
        <w:t xml:space="preserve"> Неусаглашеност   интерних аката   са законским и   подзаконским   одредбама.</w:t>
      </w:r>
    </w:p>
    <w:p>
      <w:pPr>
        <w:pStyle w:val="TextBody"/>
        <w:spacing w:before="0" w:after="120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Утицај  - висок</w:t>
      </w:r>
    </w:p>
    <w:p>
      <w:pPr>
        <w:pStyle w:val="TextBody"/>
        <w:spacing w:before="0" w:after="120"/>
        <w:rPr/>
      </w:pPr>
      <w:r>
        <w:rPr>
          <w:rFonts w:eastAsia="Times New Roman"/>
          <w:b w:val="false"/>
          <w:bCs w:val="false"/>
          <w:lang w:val="sr-RS"/>
        </w:rPr>
        <w:t xml:space="preserve"> </w:t>
      </w:r>
      <w:r>
        <w:rPr>
          <w:b w:val="false"/>
          <w:bCs w:val="false"/>
          <w:lang w:val="sr-RS"/>
        </w:rPr>
        <w:t>Веровтноћа – средња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 xml:space="preserve">( утицај  Х вероватноћа = Висок  ризик) 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 xml:space="preserve">ЦИЉ 4. </w:t>
      </w:r>
    </w:p>
    <w:p>
      <w:pPr>
        <w:pStyle w:val="TextBody"/>
        <w:spacing w:before="0" w:after="120"/>
        <w:rPr/>
      </w:pPr>
      <w:r>
        <w:rPr>
          <w:b/>
          <w:bCs/>
          <w:lang w:val="sr-RS"/>
        </w:rPr>
        <w:t>П</w:t>
      </w:r>
      <w:r>
        <w:rPr>
          <w:b w:val="false"/>
          <w:bCs w:val="false"/>
          <w:lang w:val="sr-RS"/>
        </w:rPr>
        <w:t>репоруке су  прихваћене   извршене.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ИЗИЦИ 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езаинтересованост руководства  да изврши   прихваћене препоруке;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аведени  рокови   за извршење  препорука  су  нереални;</w:t>
      </w:r>
    </w:p>
    <w:p>
      <w:pPr>
        <w:pStyle w:val="TextBody"/>
        <w:numPr>
          <w:ilvl w:val="0"/>
          <w:numId w:val="2"/>
        </w:numPr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Недостатак  стручних  кадрова  код  субјекта  ревизије.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TextBody"/>
        <w:spacing w:before="0" w:after="120"/>
        <w:rPr/>
      </w:pPr>
      <w:r>
        <w:rPr/>
        <w:t>Табеларни приказ процене ризика  за циљ 4.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8"/>
        <w:gridCol w:w="1670"/>
        <w:gridCol w:w="4"/>
        <w:gridCol w:w="1800"/>
        <w:gridCol w:w="15"/>
        <w:gridCol w:w="1809"/>
        <w:gridCol w:w="1821"/>
        <w:gridCol w:w="8"/>
      </w:tblGrid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ВИСОК  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изик  бр.1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ТИЦАЈ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СРЕДЊИ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изик  бр. 2</w:t>
            </w:r>
          </w:p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Ризик  бр. 3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314004" w:val="clear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 xml:space="preserve">НИЗАК 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CCCC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ВЕРОВАТНОЋА </w:t>
            </w:r>
          </w:p>
        </w:tc>
        <w:tc>
          <w:tcPr>
            <w:tcW w:w="1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ИСКА</w:t>
            </w:r>
          </w:p>
        </w:tc>
        <w:tc>
          <w:tcPr>
            <w:tcW w:w="36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sr-RS"/>
              </w:rPr>
              <w:t>СРЕДЊА                   ВИСОКА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>
          <w:b/>
          <w:bCs/>
          <w:lang w:val="sr-RS"/>
        </w:rPr>
        <w:t xml:space="preserve">Ризик  број 1:  </w:t>
      </w:r>
      <w:r>
        <w:rPr>
          <w:b w:val="false"/>
          <w:bCs w:val="false"/>
          <w:lang w:val="sr-RS"/>
        </w:rPr>
        <w:t>Незаинтересованост   руководства    да изврши  прихваћене препоруке.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тицај – велики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Вероватноћа  - средња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 утицај  Х вероватноћа = Висок  ризик )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/>
      </w:pPr>
      <w:r>
        <w:rPr>
          <w:b/>
          <w:bCs/>
          <w:lang w:val="sr-RS"/>
        </w:rPr>
        <w:t xml:space="preserve">Ризик бр 2 : </w:t>
      </w:r>
      <w:r>
        <w:rPr>
          <w:b w:val="false"/>
          <w:bCs w:val="false"/>
          <w:lang w:val="sr-RS"/>
        </w:rPr>
        <w:t>Наведени рокови   за извршење   препорука   су нереални.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тицај  - умерен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Вероватноћа – средња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 утицај Х вероватноћа = Средњи  ризик )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/>
      </w:pPr>
      <w:r>
        <w:rPr>
          <w:b/>
          <w:bCs/>
          <w:lang w:val="sr-RS"/>
        </w:rPr>
        <w:t>Ризик бр 3:</w:t>
      </w:r>
      <w:r>
        <w:rPr>
          <w:b w:val="false"/>
          <w:bCs w:val="false"/>
          <w:lang w:val="sr-RS"/>
        </w:rPr>
        <w:t xml:space="preserve"> Недостатак   стручних  кадрова  код субјекта  ревизије.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Утицај – умерен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Вероватноћа – средња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( утицај  Х  вероватноћа = Средњи ризик )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lang w:val="sr-RS"/>
        </w:rPr>
        <w:t xml:space="preserve">                                        </w:t>
      </w:r>
      <w:r>
        <w:rPr>
          <w:b/>
          <w:bCs/>
          <w:lang w:val="sr-RS"/>
        </w:rPr>
        <w:t>РЕАГОВАЊА НА  РИЗИК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6"/>
        <w:gridCol w:w="6217"/>
      </w:tblGrid>
      <w:tr>
        <w:trPr/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зив ризика</w:t>
            </w:r>
          </w:p>
        </w:tc>
        <w:tc>
          <w:tcPr>
            <w:tcW w:w="6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lang w:val="sr-RS"/>
              </w:rPr>
              <w:t>Корективне мере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1. Усвајање Правилника о 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унутрашнјој организацији и  систематизацији  радних места  у  коме је  систематизовано  радно место  интерног ревизора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Планирање и спровођење  ревизије усаглашености интерних аката са законским и подзаконским   актима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Обављање саветодавних  разговора  а руководиоцима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2. Нестабилност  политичке структуре на локалном нивоу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 Екстерни ризик  на кога  интерни ревизор не може да утиче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Необученост  руководиоца о систему  интерних финансијских контрола  у јавном сектору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 Организовање семинара, радионица  за руководиоце и запослене  о систему  интерне контроле  у јавном сектор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Обављање разговора  са руководиоцем  везано за системе  интерне контроле  у јавном сектору.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.Нестабилност  политичке структуре  на локалном нивоу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 Екстерни ризик  на кога  интерни ревизор  Општин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Темерин  неможе да утиче.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5. Велики број  планираних  инерних ревизија   на годишњем нивоу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Утврђивање величине система  за ревизију;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 Процена најризичнијих система;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 .Процена ресурса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4. Утврђивање ревизор  дана.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.Велики број  ванредних  ревизија у току године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 Уознавање  руководиоца са постојећим  капацитетима интерне ревизије  Општине Темерин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 Један извршиоц интерне ревизије општине Темерин.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7. Честа  измена закона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 Екстерни ризик  на кога интерни ревизор не може  да утиче.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8. Неусаглашеност  интерних аката  са  законским и подзаконским  одредбама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 Спровођење  ревизије  усаглашености  интерних аката.</w:t>
            </w:r>
          </w:p>
        </w:tc>
      </w:tr>
      <w:tr>
        <w:trPr/>
        <w:tc>
          <w:tcPr>
            <w:tcW w:w="285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9.Незаинтересованост  руководства  да извши  прихваћене препоруке.</w:t>
            </w:r>
          </w:p>
        </w:tc>
        <w:tc>
          <w:tcPr>
            <w:tcW w:w="6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Достављање  писмених  обавештења руководиоцима субјеката  ревизије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. Упознавање председника Општине  са неизвршеним препорукама: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3.Спровођење  ревизије  извештавања  препорука  код  субјекта   ревизије  који нису   доставили  доказ  о испуњености   препорука.</w:t>
            </w:r>
          </w:p>
        </w:tc>
      </w:tr>
      <w:tr>
        <w:trPr/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0. Наведени рокови   за избршење  препорука су  нереални .</w:t>
            </w:r>
          </w:p>
        </w:tc>
        <w:tc>
          <w:tcPr>
            <w:tcW w:w="6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Упозбнавање   руководиоца и уважавање њихових ставова за потребно време  за  извршење препорука 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(  рокови  приликом   попуњавања плана активности  за спровођење  препорука )</w:t>
            </w:r>
          </w:p>
        </w:tc>
      </w:tr>
      <w:tr>
        <w:trPr/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1. Недостатак   стручних   кадрова   код субјекта ревизије.</w:t>
            </w:r>
          </w:p>
        </w:tc>
        <w:tc>
          <w:tcPr>
            <w:tcW w:w="6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1.Субјект ревизије је прихвата  препоруке  од стране  интерне ревизије али  просто   у  његовој организацији нема ко да  спроведе  договорене препоруке  стога је  потребно  од стране интерног ревизора да као саветодавну  препоруку  да  и субјекту ревизије и  председнику Општине да  је потребно  кадровски  ојачати  одређене организације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lang w:val="sr-RS"/>
        </w:rPr>
        <w:t xml:space="preserve">                               </w:t>
      </w:r>
      <w:r>
        <w:rPr>
          <w:b/>
          <w:bCs/>
          <w:lang w:val="sr-RS"/>
        </w:rPr>
        <w:t>ПРАЋЕЊЕ И   ИЗВЕШТАВАЊЕ О РИЗИЦИМА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аћење  ризика  врши  '' власник ризика ''  интерни  ревизор  Општине  Темерин.</w:t>
      </w:r>
    </w:p>
    <w:p>
      <w:pPr>
        <w:pStyle w:val="TextBody"/>
        <w:spacing w:before="0" w:after="12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>Праћење се односи  на надгледање и спровођење  корективних мера  док се извештавање  врши   обавештавањем   највишег  руководиоца   о   најзначајнијим  ризицима, ефикасности мера  реаговања  и појава   нових ризика . Ризик  и ниво   изложености ризику   током времена ће се мењати. Из  тог разлога   вши се праћење  и ажирирање  ризика интерне ревизије Општине  Темерин.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  <w:t>Темерин  25.12.2015.године                                                     Интерни  ревизор</w:t>
      </w:r>
    </w:p>
    <w:p>
      <w:pPr>
        <w:pStyle w:val="TextBody"/>
        <w:spacing w:before="0" w:after="120"/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                                                   </w:t>
      </w:r>
      <w:r>
        <w:rPr>
          <w:b/>
          <w:bCs/>
          <w:lang w:val="sr-RS"/>
        </w:rPr>
        <w:t>Весна  Роквић</w:t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spacing w:before="0" w:after="12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2:00Z</dcterms:created>
  <dc:creator>pc1</dc:creator>
  <dc:description/>
  <dc:language>en-US</dc:language>
  <cp:lastModifiedBy>pc1</cp:lastModifiedBy>
  <cp:lastPrinted>2015-12-25T13:12:00Z</cp:lastPrinted>
  <dcterms:modified xsi:type="dcterms:W3CDTF">2015-12-24T11:12:00Z</dcterms:modified>
  <cp:revision>2</cp:revision>
  <dc:subject/>
  <dc:title>                                           ИНТЕРНА РЕВИЗИЈА ОПШТИНЕ  ТЕМЕРИН</dc:title>
</cp:coreProperties>
</file>